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142240</wp:posOffset>
            </wp:positionV>
            <wp:extent cx="7343775" cy="5107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38:40Z</dcterms:created>
  <dc:creator>23380</dc:creator>
  <dc:description/>
  <dc:language>en-US</dc:language>
  <cp:lastModifiedBy>迈跟/丞研/恳莱-小陈</cp:lastModifiedBy>
  <dcterms:modified xsi:type="dcterms:W3CDTF">2024-04-12T03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2D16D2CE4CF8BE41E83E4B61EDF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